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НДИНСКИЙ ГОСУДАРСТВЕННЫЙ МЕДИЦИН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едицинской биофизики и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фер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“АРМ врач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полнил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удент 1-062 групп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хтар М</w:t>
      </w:r>
      <w:r>
        <w:rPr>
          <w:rFonts w:cs="Times New Roman" w:ascii="Times New Roman" w:hAnsi="Times New Roman"/>
          <w:sz w:val="28"/>
          <w:szCs w:val="28"/>
        </w:rPr>
        <w:t>.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вери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марбекова Н</w:t>
      </w:r>
      <w:r>
        <w:rPr>
          <w:rFonts w:cs="Times New Roman" w:ascii="Times New Roman" w:hAnsi="Times New Roman"/>
          <w:sz w:val="28"/>
          <w:szCs w:val="28"/>
        </w:rPr>
        <w:t>.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 2015 г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38003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основание: значение компьютера для работы врача</w:t>
              <w:tab/>
              <w:t>3</w:t>
            </w:r>
          </w:hyperlink>
        </w:p>
        <w:p>
          <w:pPr>
            <w:pStyle w:val="Contents1"/>
            <w:spacing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38003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итарно-гигиенические требования к работе за компьютеро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38003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паратное обеспеч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3800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ное обеспеч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38003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АРМ</w:t>
              <w:tab/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bookmarkStart w:id="0" w:name="__RefHeading___Toc413800318"/>
      <w:r>
        <w:rPr>
          <w:rFonts w:cs="Times New Roman" w:ascii="Times New Roman" w:hAnsi="Times New Roman"/>
        </w:rPr>
        <w:t>Обоснование: значение компьютера для работы врач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125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ейчас мы находимся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, когда информационные технологии занимают основное и ведущее место в жизни любого современного человека. Они непрерывно разрабатываются и совершенствуются на протяжении последних десятилетии, и их эволюция достигла определенных высот на международном рынке. Сейчас во всех отраслях внедряются или уже внедрены инновационные технологии, которые помогают организациям, учреждениям и предприятиям более эффективно управлять многоуровневой структурой, а также максимально увеличить производительность труда работников данного учреждения. Специально для этого государство или какой-либо другой источник финансирования обеспечивает наличие собственного компьютера для каждого сотрудника, который является необходимым средством труда при работе. Компьютерные технологии являются неотъемлемой частью и в области здравоохранения, потому что именно за информационными технологиями стоит будущее, так считают виднейшие ученые современности. Для современного врача информационные технологии – это возможность выйти на новый качественный уровень как в диагностике заболеваний, так и их успешном лечении. В ближайшем будущем медицинские информационные технологии должны справиться со следующими проблема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очереди в больниц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тап диагностики максимально коротким и достоверны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побочные эффекты ле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рачебные ошибк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недрению информационных технологии в медицинскую практику ведется постоянно. Во-первых, производится обучение и переобучение сотрудников. Современному врачу не обойтись без знания медицинской информатики, и не только для общения со сложными приборами, но и для поиска новых путей лечения. Во-вторых, сложные устройства проникают в самые отдаленные регионы, помогая обеспечить всему населению страны надлежащую помощь. Уже сейчас применение информационных технологии для лечения самых серьезных заболевании позволяет получить лучший результат. Исключаются ошибки на самой первой стадии – стадии первоначальной диагностики, а это ведет к правильному подбору лекарственных средств и определению стратегии лечения, а значит и к быстрейшему выздор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__RefHeading___Toc413800319"/>
      <w:bookmarkEnd w:id="1"/>
      <w:r>
        <w:rPr>
          <w:rFonts w:cs="Times New Roman" w:ascii="Times New Roman" w:hAnsi="Times New Roman"/>
        </w:rPr>
        <w:t>Санитарно-гигиенические требования к работе за компьютером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ать только на исправной компьютерной тех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ть блок-схему используемой компьютерной техники и правила её эксплуатации, порядок включения, выключения и заземления ап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д включением общего электропитания проверить исходное положение всех выключателей, розеток и вилок и выключить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претить разборку аппарата компьютерной техники учащ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работе с компьютерной техникой пользоваться только внешними элементами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замыкания (появления искр, запаха гари) - отключить электроп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мену деталей электроаппаратуры и ее ремонт проводить при выключенных источниках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прещается определять наличие напряжения путем прикосновения руками к токоведущим деталям аппа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ельзя менять и ставить предохранители на электроаппаратуру, находящуюся под напря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единительные провода автотрансформатора с сетью и усилителя с громкоговорителем не должны находиться па пути выхода зр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прещается использовать воду и пенные огнетушители для тушения загоревшейся электроаппаратуры, так как эти средства являются проводниками тока и, следовательно, могут привести к короткому замыканию и поражению током человека, производящего ту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о избежание ожогов нельзя прикасаться к проекционным и радиолампам в течение 10 мин после их выклю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е разрешается касаться деталей аппаратуры во время её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Нельзя включать в сеть аппараты со снятыми фальшпанелями, задними крышками. Это открывает доступ к деталям, находящимся под высоким напряжением, достигающим в телевизорах и дисплеях ЭВМ величины до 12000-25000В. Снятие надолго крышек с аппаратов приводит их к загрязнению, вызывающему нарушение нормальной работы электрических частей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ельзя пользоваться аппаратами, у которых не работает вентилятор, ибо это может привести к перегоранию или более серьезным неисправ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замене проекционной лампы аппарат следует отключить от сети и подождать, пока лампа осты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станавливать новую лампу можно только специальным пинцетом, чтобы не оставлять отпечатков пальцев на колбе, что может вызвать разрушение колбы и преждевременный выход ее из стр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диапроекторах, снабженных пультами дистанционного управления, используют диапозитивы только в пластмассовых рамках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 разных странах приняты разные стандарты на напряжение в сети и форму розетки. В нашей стране в качестве стандарта принято напряжение 220 В частотой 50 Гц. Перед подключением к розетке нового электрического прибора необходимо проверить, на какое напряжение он рассчитан.</w:t>
      </w:r>
      <w:bookmarkStart w:id="2" w:name="__RefHeading___Toc413800320"/>
      <w:r>
        <w:br w:type="page"/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</w:rPr>
        <w:t>Аппаратное обеспечение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зор внутренних и внешних устройств компьютера для врач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02"/>
        <w:gridCol w:w="1804"/>
        <w:gridCol w:w="2127"/>
        <w:gridCol w:w="4823"/>
      </w:tblGrid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тройства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Процессор – это основной элемент компьютера, с помощью которого обрабатывается информация, находящаяся как в собственной памяти, так и в памяти других устройст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над всем происходящим внутри системного блок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ая плата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остоит из коллекции разъемов для подключения отдельных устройств и шины – информационной магистрали, связывающей их воедино, а также из базового набора микросхем.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ывода информац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кристаллический дисплей с тактовой частотой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вода информац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101 и более клавиш, функционально распределенных по нескольким группам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механический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none"/>
                  <w:shd w:fill="FFFFFF" w:val="clear"/>
                </w:rPr>
                <w:t>манипулятор</w:t>
              </w:r>
            </w:hyperlink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, преобразующий движение в управляющий сигна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 с двумя кнопками и колесом прокрут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временного хранения данных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данных, с которыми компьютер работает на данный момент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хранения постоянно используемых в работе программ и данных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shd w:fill="FFFFFF" w:val="clear"/>
                </w:rPr>
                <w:t>запоминающее устройство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shd w:fill="FFFFFF" w:val="clear"/>
                </w:rPr>
                <w:t>устройство хранения информации</w:t>
              </w:r>
            </w:hyperlink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shd w:fill="FFFFFF" w:val="clear"/>
                </w:rPr>
                <w:t>произвольного доступа</w:t>
              </w:r>
            </w:hyperlink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, основанное на принципе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shd w:fill="FFFFFF" w:val="clear"/>
                </w:rPr>
                <w:t>магнитной записи</w:t>
              </w:r>
            </w:hyperlink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. Является основным накопителем данных в большинств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shd w:fill="FFFFFF" w:val="clear"/>
                </w:rPr>
                <w:t>компьютеров</w:t>
              </w:r>
            </w:hyperlink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запоминающее устройство на основе компакт-диск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од компакт-дисков CD-ROM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компакт-диск имеет емкость около 650 мегабай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мена информацией между компьютерами по каналам связ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форму коробочки. Скорость передачи Кбит/с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документов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и скорость печати, разрешающая способност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вода графической и текстовой информации, нанесенной на бумажный носитель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скан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413800321"/>
      <w:r>
        <w:rPr>
          <w:rFonts w:cs="Times New Roman" w:ascii="Times New Roman" w:hAnsi="Times New Roman"/>
          <w:sz w:val="28"/>
          <w:szCs w:val="28"/>
        </w:rPr>
        <w:t>Программное обеспечени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2. Обзор программ.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277"/>
        <w:gridCol w:w="1701"/>
        <w:gridCol w:w="2835"/>
        <w:gridCol w:w="4677"/>
      </w:tblGrid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Информационная потребность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Программы для платформы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Характеристик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 xml:space="preserve">Организация взаимодействия пользовател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ом и выполнения всех других программ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Операционная система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Высокая производительность и поддержк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Защита информ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Антивирус Касперского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Распространенность, запоминание различных контрольных сумм для данных в файле, обнаружение вирусов в момент заражения ими программ или повреждения операционной системы, определение наличия вирусов в файлах после их заражения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Архивировани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Архиватор WinRaR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Полная поддержка архивов RaRиZIP, оригинальный высокоэффективный алгоритм сжатия данных, специальный алгоритм мультимедиа-сжат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бота с текстовыми документам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Microsoft Word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процессор, предназначенный для создания, просмотра и редактирования текстовых документов, с локальным применением простейших форм таблично-матричных алгоритмов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здание электронных табли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>Microsoft Excel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Решение задач оптимизации, построение графиков и диаграмм, проведение различных вычислений с использованием функций и форму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Создание презентаций для визуального отображения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>Microsoft Power Point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зуальное отображение информации для лучшего восприятия аудиторией.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8"/>
                <w:szCs w:val="28"/>
                <w:lang w:val="en-US"/>
              </w:rPr>
              <w:t xml:space="preserve">7.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здание базы данных и программ для работы с ним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Microsoft Access</w:t>
            </w:r>
          </w:p>
        </w:tc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Широкое использование, оптимизированный интерфейс, обеспечение создания и работы с базой данных.</w:t>
            </w:r>
            <w:r>
              <w:rPr>
                <w:rFonts w:cs="Times New Roman" w:ascii="Times New Roman" w:hAnsi="Times New Roman"/>
                <w:color w:val="1F1A17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>. Автоматизированное место работы врача гинеколога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3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firstLine="709"/>
      <w:jc w:val="both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firstLine="709"/>
      <w:jc w:val="both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firstLine="709"/>
      <w:jc w:val="both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sz w:val="125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ru.wikipedia.org/wiki/&#1052;&#1072;&#1085;&#1080;&#1087;&#1091;&#1083;&#1103;&#1090;&#1086;&#1088;_(&#1082;&#1086;&#1084;&#1087;&#1100;&#1102;&#1090;&#1077;&#1088;)" TargetMode="External"/><Relationship Id="rId15" Type="http://schemas.openxmlformats.org/officeDocument/2006/relationships/hyperlink" Target="https://ru.wikipedia.org/wiki/&#1047;&#1072;&#1087;&#1086;&#1084;&#1080;&#1085;&#1072;&#1102;&#1097;&#1077;&#1077;_&#1091;&#1089;&#1090;&#1088;&#1086;&#1081;&#1089;&#1090;&#1074;&#1086;" TargetMode="External"/><Relationship Id="rId16" Type="http://schemas.openxmlformats.org/officeDocument/2006/relationships/hyperlink" Target="https://ru.wikipedia.org/wiki/&#1050;&#1086;&#1084;&#1087;&#1100;&#1102;&#1090;&#1077;&#1088;&#1085;&#1072;&#1103;_&#1087;&#1072;&#1084;&#1103;&#1090;&#1100;" TargetMode="External"/><Relationship Id="rId17" Type="http://schemas.openxmlformats.org/officeDocument/2006/relationships/hyperlink" Target="https://ru.wikipedia.org/wiki/&#1055;&#1088;&#1086;&#1080;&#1079;&#1074;&#1086;&#1083;&#1100;&#1085;&#1099;&#1081;_&#1076;&#1086;&#1089;&#1090;&#1091;&#1087;" TargetMode="External"/><Relationship Id="rId18" Type="http://schemas.openxmlformats.org/officeDocument/2006/relationships/hyperlink" Target="https://ru.wikipedia.org/w/index.php?title=&#1052;&#1072;&#1075;&#1085;&#1080;&#1090;&#1085;&#1086;&#1077;_&#1079;&#1072;&#1087;&#1086;&#1084;&#1080;&#1085;&#1072;&#1102;&#1097;&#1077;&#1077;_&#1091;&#1089;&#1090;&#1088;&#1086;&#1081;&#1089;&#1090;&#1074;&#1086;&amp;action=edit&amp;redlink=1" TargetMode="External"/><Relationship Id="rId19" Type="http://schemas.openxmlformats.org/officeDocument/2006/relationships/hyperlink" Target="https://ru.wikipedia.org/wiki/&#1050;&#1086;&#1084;&#1087;&#1100;&#1102;&#1090;&#1077;&#1088;" TargetMode="External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8:00Z</dcterms:created>
  <dc:creator>Seven</dc:creator>
  <dc:description/>
  <cp:keywords/>
  <dc:language>en-US</dc:language>
  <cp:lastModifiedBy>Seven</cp:lastModifiedBy>
  <dcterms:modified xsi:type="dcterms:W3CDTF">2015-03-17T17:39:00Z</dcterms:modified>
  <cp:revision>3</cp:revision>
  <dc:subject/>
  <dc:title/>
</cp:coreProperties>
</file>